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.registerLangHandler(PR.createSimpleLexer([["pln",/^[\t\n\r \xa0]+/,null,"\t\n\r \u00a0"],["com",/^%[^\n\r]*/,null,"%"]],[["kwd",/^\\[@-Za-z]+/],["kwd",/^\\./],["typ",/^[$&amp;]/],["lit",/[+-]?(?:\.\d+|\d+(?:\.\d*)?)(cm|em|ex|in|pc|pt|bp|mm)/i],["pun",/^[()=[\]{}]+/]]),["latex","tex"]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