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科协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年人才托举工程项目的通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全省学会、协会、研究会，</w:t>
      </w:r>
      <w:r>
        <w:rPr>
          <w:rFonts w:ascii="仿宋_GB2312" w:hAnsi="仿宋_GB2312" w:eastAsia="仿宋_GB2312"/>
          <w:sz w:val="32"/>
          <w:szCs w:val="32"/>
        </w:rPr>
        <w:t>各省辖市科协，各企业科协、高校科协：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河南省青年人才托举工程实施方案》，现就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河南省青年人才托举工程项目的相关事宜通知如下：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主体</w:t>
      </w:r>
    </w:p>
    <w:p>
      <w:pPr>
        <w:pStyle w:val="Normal"/>
        <w:ind w:firstLine="65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申报主体为各全省学会、协会、研究会。</w:t>
      </w:r>
      <w:r>
        <w:rPr>
          <w:rFonts w:ascii="仿宋_GB2312" w:hAnsi="仿宋_GB2312" w:eastAsia="仿宋_GB2312"/>
          <w:sz w:val="32"/>
          <w:szCs w:val="32"/>
        </w:rPr>
        <w:t>各省辖市科协、企业科协和高校科协可按学科通过相应全省学会申报，组成联合培养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数量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申报单位可申报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项目人选。</w:t>
      </w:r>
    </w:p>
    <w:p>
      <w:pPr>
        <w:pStyle w:val="Normal"/>
        <w:numPr>
          <w:ilvl w:val="0"/>
          <w:numId w:val="1"/>
        </w:numPr>
        <w:ind w:left="0" w:firstLine="6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助数量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遴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按项目予以资助。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托举人的遴选条件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（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实足年龄计算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在我省工作的自然科学类、工程与技术科学类、农业科学类、医学科学类的一线科技工作者。</w:t>
      </w:r>
    </w:p>
    <w:p>
      <w:pPr>
        <w:pStyle w:val="Normal"/>
        <w:ind w:firstLine="652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" w:hAnsi="仿宋_GB2312" w:cs="仿宋_GB2312" w:eastAsia="仿宋_GB2312"/>
          <w:sz w:val="32"/>
          <w:szCs w:val="32"/>
        </w:rPr>
        <w:t>主持或主要承担所申报科研项目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应具备条件：</w:t>
      </w:r>
    </w:p>
    <w:p>
      <w:pPr>
        <w:pStyle w:val="Normal"/>
        <w:ind w:firstLine="652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托举团队。组建由相同及相关专业领域内专家组成托举团队，对被托举人的学术研究与发展路径进行指导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经费保障。为本项目配套相应的工作经费，确保项目顺利实施。</w:t>
      </w:r>
    </w:p>
    <w:p>
      <w:pPr>
        <w:pStyle w:val="Normal"/>
        <w:ind w:firstLine="6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阅材料。省科协成立评审委员会，对申报书等资料进行审阅。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评审。评审委员会根据审阅情况进行投票，按规定数量评审产生项目名单。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</w:rPr>
        <w:t>名单公示。评审确定的项目名单在省科协网站公示三天。</w:t>
      </w:r>
    </w:p>
    <w:p>
      <w:pPr>
        <w:pStyle w:val="Normal"/>
        <w:ind w:firstLine="6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方式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申报单位登录省科协网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服务平台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《河南省科协专项资金管理服务平台》，在线填报《青年人才托举工程》项目。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送省科协网上审核通过的《河南省青年人才托举工程项目申报书》加盖单位印章纸质版材料一式三份。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将纸质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报送至省科协学会学术部，逾期不再受理。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郑州市花园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707138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永钢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河南省青年人才托举工程项目评审细则 </w:t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科学技术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青年人才托举工程项目评审细则</w:t>
      </w:r>
    </w:p>
    <w:p>
      <w:pPr>
        <w:pStyle w:val="Normal"/>
        <w:snapToGrid w:val="false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青年人才托举工程实施方案》，制定本评审细则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省科协组织评审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机构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河南省青年人才托举工程项目评审委员会，由相关专家、省科协相关领导组成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托举人培养前景。被托举人从事的研究，应是面向科技前沿、面向经济主战场、面向国家重大需求的科技创新主攻领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申报单位工作基础。项目申报单位应具备支持青年科技人才发展的综合实力，具备充足的青年人才储备，具备愿意投身青年科技人才托举工作的稳定专家队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托举方案可行性。项目申报单位托举方案的工作思路、发展重点、培养目标、组织保障、进度安排、资金使用等内容应清晰明确、科学合理、切实可行，培养路径、举措符合青年科技人才成长规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期效果。项目申报单位工作目标清晰明确，涵盖有发表论文、发明创造、出版专著等，能够反映青年科技人才借助本项目取得的成绩。 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程序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阅申报单位项目申报书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委会成员综合申报材料，进行投票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计票确定资助项目数量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审结果在省科协网站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布河南省青年人才托举工程项目名单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施管理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周期为两年。项目实施单位须向省科协报送年度工作情况和资金使用情况。对工作进展迟缓和违规使用资金的，根据情况作出处理，直至停止资助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总结。项目实施单位在项目完成后一个月内须提交项目总结。包含项目总体情况、经费使用情况、项目绩效以及被托举人成长情况评估等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4:00Z</dcterms:created>
  <dc:creator>Administrator</dc:creator>
  <dc:description/>
  <cp:keywords/>
  <dc:language>en-US</dc:language>
  <cp:lastModifiedBy>huige</cp:lastModifiedBy>
  <cp:lastPrinted>2018-11-02T09:08:00Z</cp:lastPrinted>
  <dcterms:modified xsi:type="dcterms:W3CDTF">2018-11-02T01:12:00Z</dcterms:modified>
  <cp:revision>3</cp:revision>
  <dc:subject/>
  <dc:title>关于申报青年人才托举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