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豫药会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号</w:t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val="en-US" w:eastAsia="zh-CN" w:bidi="ar"/>
        </w:rPr>
        <w:t>关于举办第二届药健康科普中国行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---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val="en-US" w:eastAsia="zh-CN" w:bidi="ar"/>
        </w:rPr>
        <w:t>河南区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val="en-US" w:eastAsia="zh-CN" w:bidi="ar"/>
        </w:rPr>
        <w:t>的通知（第一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各有关单位和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贯彻落实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“健康中国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30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规划纲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》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国务院关于健康中国行动的意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推动我国健康事业的发展，发挥药师群体在健康中国战略中的作用，提升我国合理用药水平，体现药师职业价值，</w:t>
      </w:r>
      <w:r>
        <w:rPr>
          <w:rFonts w:ascii="仿宋" w:hAnsi="仿宋" w:cs="仿宋" w:eastAsia="仿宋"/>
          <w:sz w:val="32"/>
          <w:szCs w:val="32"/>
          <w:lang w:eastAsia="zh-CN"/>
        </w:rPr>
        <w:t>中国药师协会、中国健康促进基金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发起了</w:t>
      </w:r>
      <w:r>
        <w:rPr>
          <w:rFonts w:ascii="仿宋" w:hAnsi="仿宋" w:cs="仿宋" w:eastAsia="仿宋"/>
          <w:sz w:val="32"/>
          <w:szCs w:val="32"/>
          <w:lang w:eastAsia="zh-CN"/>
        </w:rPr>
        <w:t>“第二届药健康科普中国行”公益活动（以下简称活动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委托河南省药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学会负责河南区的具体工作。现将河南区活动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时间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val="en-US" w:eastAsia="zh-CN"/>
        </w:rPr>
        <w:t>（一）报名时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报名表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发送至各分区指定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val="en-US" w:eastAsia="zh-CN"/>
        </w:rPr>
        <w:t>（二）收稿时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稿件发送至各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指定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val="en-US" w:eastAsia="zh-CN"/>
        </w:rPr>
        <w:t>（三）选拔赛时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及形式待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8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val="en-US" w:eastAsia="zh-CN"/>
        </w:rPr>
        <w:t>（四）省赛时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及形式待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比赛分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河南区共分四个分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一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郑州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安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濮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鹤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焦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济源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洛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三门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平顶山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南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开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商丘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周口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驻马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许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漯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报名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河南省各医疗机构药师（河南省药学会会员优先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每家医疗机构限一名药师参与比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报名选手不限年龄、不限学历、不限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报名信息审核通过后，将邮件或电话通知选手获得参赛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演讲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kern w:val="0"/>
          <w:sz w:val="31"/>
          <w:szCs w:val="31"/>
          <w:lang w:val="en-US" w:eastAsia="zh-CN" w:bidi="ar"/>
        </w:rPr>
        <w:t>（一）科普宣教形式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单人脱稿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PPT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演讲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方正楷体简体;楷体_GB2312" w:hAnsi="方正楷体简体;楷体_GB2312" w:eastAsia="方正楷体简体;楷体_GB2312" w:cs="方正楷体简体;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kern w:val="0"/>
          <w:sz w:val="31"/>
          <w:szCs w:val="31"/>
          <w:lang w:val="en-US" w:eastAsia="zh-CN" w:bidi="ar"/>
        </w:rPr>
        <w:t>（二）科普宣教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用药人群：妊娠期女性、哺乳期女性、儿童、中老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疾病用药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肿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心脑血管疾病：高血压、高血脂、心力衰竭、冠心病、脑卒中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呼吸系统疾病：慢性阻塞性肺部疾病、哮喘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内分泌系统疾病：糖尿病、甲状腺疾病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传染性疾病：艾滋病、结核病、乙肝、丙肝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地方疾病：寄生虫病、饮水型燃煤型氟砷中毒、大骨节病、氟骨症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神经系统疾病：癫痫、阿尔茨海默病、帕金森病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消化系统疾病：反流性食管炎、幽门螺杆菌感染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其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五、大赛赛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kern w:val="0"/>
          <w:sz w:val="31"/>
          <w:szCs w:val="31"/>
          <w:lang w:val="en-US" w:eastAsia="zh-CN" w:bidi="ar"/>
        </w:rPr>
        <w:t>（一）选拔赛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各分区组织评审团对本区的作品进行评审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分区共选取优秀作品选手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入围省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kern w:val="0"/>
          <w:sz w:val="31"/>
          <w:szCs w:val="31"/>
          <w:lang w:val="en-US" w:eastAsia="zh-CN" w:bidi="ar"/>
        </w:rPr>
        <w:t>（二）省赛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入围省赛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选手作品经省赛评审团评审后，选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优秀作品选手入围西区、北区半决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评分标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见附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省赛共设置一等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、二等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、三等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、优秀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八、负责人及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河南区主席：马培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一分区主席：方凤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联系人：闫静静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371-655808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邮  箱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syyxb2803@163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二分区主席：卢乙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联系人：杨明瑞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1373939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箱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yxb2453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主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孙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联系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孙蕊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85379193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1"/>
            <w:szCs w:val="31"/>
            <w:lang w:val="en-US" w:eastAsia="zh-CN" w:bidi="ar"/>
          </w:rPr>
          <w:t>dssqkp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主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张永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联系人：刘瑜新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8378627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箱： </w:t>
      </w:r>
      <w:hyperlink r:id="rId3">
        <w:r>
          <w:rPr>
            <w:rStyle w:val="InternetLink"/>
            <w:rFonts w:eastAsia="仿宋" w:cs="仿宋" w:ascii="仿宋" w:hAnsi="仿宋"/>
            <w:color w:val="000000"/>
            <w:kern w:val="0"/>
            <w:sz w:val="31"/>
            <w:szCs w:val="31"/>
            <w:lang w:val="en-US" w:eastAsia="zh-CN" w:bidi="ar"/>
          </w:rPr>
          <w:t>lyxhndx@foxmail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二届药健康科普中国行活动线下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155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二届药健康科普中国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---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河南区活动选手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155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496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1        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第二届药健康科普中国行活动线下评分标准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632"/>
        <w:gridCol w:w="545"/>
        <w:gridCol w:w="2073"/>
        <w:gridCol w:w="4574"/>
        <w:gridCol w:w="876"/>
      </w:tblGrid>
      <w:tr>
        <w:trPr>
          <w:trHeight w:val="362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评分构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满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评分内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描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单项满分</w:t>
            </w:r>
          </w:p>
        </w:tc>
      </w:tr>
      <w:tr>
        <w:trPr>
          <w:trHeight w:val="437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178" w:before="0" w:after="0"/>
              <w:ind w:left="0" w:right="0" w:hanging="0"/>
              <w:jc w:val="left"/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内容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178" w:before="0" w:after="0"/>
              <w:ind w:left="0" w:right="0" w:hanging="0"/>
              <w:jc w:val="left"/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178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选题合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主题选择用药科普，并且符合选题范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7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具有教育指导意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3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主题观点正确、具有科普教育普遍指导意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5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主题语言描述严谨，简练且深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4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标题突出药师特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突出药师职业特性，区别于其他职业科普标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88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鲜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鲜明，价值观明确，能够引起受众共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5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内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紧扣主题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聚焦主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62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内容突出药师专业性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以合理用药指导为主、疾病普及预防控制为辅、突出药师专业特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4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20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严谨准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1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具有严谨性、科普知识点准确无误、内容无错误用词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具有科学意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</w:tr>
      <w:tr>
        <w:trPr>
          <w:trHeight w:val="43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内容具有逻辑性，层次性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结构完整、逻辑清晰、层次分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7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2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内容通俗易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具有医药学专业性、药物和疾病专业名词准确、无英文、无过于专业性术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78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课件美观性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课件美观、符合科普目标人群审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</w:tr>
      <w:tr>
        <w:trPr>
          <w:trHeight w:val="35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具有原创性，趣味性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具有原创性、趣味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40835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</w:tr>
      <w:tr>
        <w:trPr>
          <w:trHeight w:val="37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2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无药品商品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中不体现药品商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79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现场表现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表达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内容表述准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表述严谨规范、不极端、不一概而论、表述准确、使用普通话，吐字清晰、语速恰当、自然流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表达方式有特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表达形式多样化、通过个性的表达方式（自创顺口溜、诗歌、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快板等）进行科普演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3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控场能力良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与场内观众互动、把控现场气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0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2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突出个人风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情感松弛有度、生动感人、个人风格突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0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感染力恰当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表情丰富自然、收放自如、演讲时手势舒展、自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6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熟练程度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时长控制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在规定时间内完成（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钟）、不超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68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脱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脱稿演讲、语言流畅、无明显停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3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仪表仪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精神状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精神状态饱满、声音洪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</w:tr>
      <w:tr>
        <w:trPr>
          <w:trHeight w:val="348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外表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现场选手衣冠整洁、自然得体、端庄大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</w:tr>
      <w:tr>
        <w:trPr>
          <w:trHeight w:val="363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总分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442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60" w:hanging="0"/>
              <w:jc w:val="righ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hanging="0"/>
        <w:jc w:val="left"/>
        <w:textAlignment w:val="auto"/>
        <w:rPr>
          <w:rFonts w:eastAsia="仿宋"/>
          <w:sz w:val="20"/>
          <w:szCs w:val="20"/>
        </w:rPr>
      </w:pP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评分规则：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1" w:right="0" w:hanging="0"/>
        <w:jc w:val="left"/>
        <w:textAlignment w:val="auto"/>
        <w:rPr>
          <w:rFonts w:eastAsia="仿宋"/>
          <w:sz w:val="20"/>
          <w:szCs w:val="20"/>
        </w:rPr>
      </w:pP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选拔赛评分构成：按照评分标准打分，总分为最终得分；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1" w:right="0" w:hanging="0"/>
        <w:jc w:val="left"/>
        <w:textAlignment w:val="auto"/>
        <w:rPr>
          <w:rFonts w:eastAsia="仿宋"/>
          <w:sz w:val="20"/>
          <w:szCs w:val="20"/>
        </w:rPr>
      </w:pP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省市赛评分构成：专家评委评分相加总和为最终得分（去掉最高分和最低分）；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1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pP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半决赛评分构成：选手获得网络投票数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>*20%+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现场大众评委总分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>*30%+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专家评委总分（去掉最高分与最低分）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 xml:space="preserve">*50% 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；</w:t>
      </w: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全国总决赛评分构成：选手获得网络投票数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>*20%+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现场大众评委总分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>*30%+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专家评委总分（去掉最高分与最低分）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 xml:space="preserve">*50% 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  <w:t>o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1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   </w:t>
      </w:r>
      <w:r>
        <w:rPr>
          <w:rFonts w:ascii="宋体" w:hAnsi="宋体" w:cs="宋体" w:eastAsia="宋体"/>
          <w:b/>
          <w:bCs/>
          <w:color w:val="000000"/>
          <w:kern w:val="0"/>
          <w:sz w:val="31"/>
          <w:szCs w:val="31"/>
          <w:lang w:val="en-US" w:eastAsia="zh-CN" w:bidi="ar"/>
        </w:rPr>
        <w:t>第二届药健康科普中国行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--</w:t>
      </w:r>
      <w:r>
        <w:rPr>
          <w:rFonts w:ascii="宋体" w:hAnsi="宋体" w:cs="宋体" w:eastAsia="宋体"/>
          <w:b/>
          <w:bCs/>
          <w:color w:val="000000"/>
          <w:kern w:val="0"/>
          <w:sz w:val="31"/>
          <w:szCs w:val="31"/>
          <w:lang w:val="en-US" w:eastAsia="zh-CN" w:bidi="ar"/>
        </w:rPr>
        <w:t>河南区活动选手报名表</w:t>
      </w:r>
    </w:p>
    <w:tbl>
      <w:tblPr>
        <w:tblW w:w="9260" w:type="dxa"/>
        <w:jc w:val="left"/>
        <w:tblInd w:w="-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1570"/>
        <w:gridCol w:w="2132"/>
        <w:gridCol w:w="1147"/>
        <w:gridCol w:w="1603"/>
        <w:gridCol w:w="1636"/>
      </w:tblGrid>
      <w:tr>
        <w:trPr>
          <w:trHeight w:val="5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作品题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邮箱</w:t>
            </w:r>
          </w:p>
        </w:tc>
      </w:tr>
      <w:tr>
        <w:trPr>
          <w:trHeight w:val="3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1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>
          <w:trHeight w:val="300" w:hRule="atLeast"/>
        </w:trPr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河南省药学会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                               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仿宋_GB2312">
    <w:charset w:val="86"/>
    <w:family w:val="decorative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Times New Roman">
    <w:charset w:val="86"/>
    <w:family w:val="roman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Heading111">
    <w:name w:val="Heading #1|11"/>
    <w:basedOn w:val="Normal"/>
    <w:qFormat/>
    <w:pPr>
      <w:widowControl w:val="false"/>
      <w:shd w:fill="FFFFFF" w:val="clear"/>
      <w:spacing w:lineRule="exact" w:line="660" w:before="0" w:after="540"/>
      <w:outlineLvl w:val="0"/>
    </w:pPr>
    <w:rPr>
      <w:rFonts w:ascii="PMingLiU" w:hAnsi="PMingLiU" w:eastAsia="PMingLiU" w:cs="PMingLiU"/>
      <w:sz w:val="66"/>
      <w:szCs w:val="66"/>
      <w:u w:val="none"/>
    </w:rPr>
  </w:style>
  <w:style w:type="paragraph" w:styleId="Tablecaption1">
    <w:name w:val="Table caption|1"/>
    <w:basedOn w:val="Normal"/>
    <w:qFormat/>
    <w:pPr>
      <w:widowControl w:val="false"/>
      <w:spacing w:lineRule="exact" w:line="182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qkp@163.com" TargetMode="External"/><Relationship Id="rId3" Type="http://schemas.openxmlformats.org/officeDocument/2006/relationships/hyperlink" Target="mailto:lyxhndx@fox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IBM</cp:lastModifiedBy>
  <cp:lastPrinted>2020-04-20T17:18:00Z</cp:lastPrinted>
  <dcterms:modified xsi:type="dcterms:W3CDTF">2020-04-22T06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